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</w:rPr>
        <w:t>Учебно-методический комплект (УМК)</w:t>
      </w:r>
      <w:r>
        <w:rPr>
          <w:rFonts w:cs="Times New Roman" w:ascii="Times New Roman" w:hAnsi="Times New Roman"/>
          <w:sz w:val="32"/>
        </w:rPr>
        <w:t> – это совокупность учебно-методических материалов и программно-технических средств, способствующих эффективному освоению учащимися учебного материала, входящего в программу предметного курса. Иными словами, в каждый УМК входят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борники программно-методических материалов (официальные издания, включающие программы по соответствующим школьным предметам, нормативные документы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чебники (издания для школьников, содержащие систематизированное изложение учебного материала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етодические пособия (предназначены для учителя; они содержат общие рекомендации по разработке и проведению уроков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абочие тетради (для организации самостоятельной работы учащихся; учебники и рабочие тетради к ним составляют единое целое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правочники и справочные материалы (содержат всю необходимую информацию для учащихся по курсу школьной программы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МК включают также в себя словари для школьников, атласы и контурные карты.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УМК «Школа России» для 1 класса включает в себя завершенные предметные линии учебников по следующим основным предметам начального общего образовани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збука. Авторы: Горецкий В.Г., Кирюшкин В.А., Виноградская Л.А. и др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усский язык. Авторы: Канакина В.П., Горецкий В.Г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Литературное чтение. Авторы: Климанова Л.Ф., Горецкий В.Г., Голованова М.В. и др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атематика. Авторы: Моро М.И., Степанова С.В., Волкова С.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кружающий мир. Автор: Плешаков А.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Технология. Авторы: Роговцева Н.И., Богданова Н.В., Фрейтаг И.П., Добромыслова Н.В., Шипилова Н.В. (Учебники могут использоваться в составе системы «Перспектива»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узыка. Авторы: Критская Е.Д., Сергеева Г.П., Шмагина Т.С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Изобразительное искусство. Авторы: Неменская Л.А., Коротеева Е.И., Горяева Н.А. (под ред. Неменского Б.М.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изическая культура. Автор: Лях В.И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54:00Z</dcterms:created>
  <dc:creator>Ruslanqo</dc:creator>
  <dc:description/>
  <dc:language>en-US</dc:language>
  <cp:lastModifiedBy>Ruslanqo</cp:lastModifiedBy>
  <dcterms:modified xsi:type="dcterms:W3CDTF">2012-04-13T11:54:00Z</dcterms:modified>
  <cp:revision>2</cp:revision>
  <dc:subject/>
  <dc:title/>
</cp:coreProperties>
</file>