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ов, необходимых для приема ребенка в первый класс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Порядку приема граждан на обучение по образовательным программам начального общего, основного общего и среднего обще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тв. приказом Министерства образования и науки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от 22 января 2014 г. № 32)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ем граждан в школу осуществляется по личному заявлению род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законного представителя) ребенк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 предъявлении оригинала документа, удостоверяющего личность родителя </w:t>
      </w:r>
      <w:r>
        <w:rPr>
          <w:rFonts w:cs="Times New Roman" w:ascii="Times New Roman" w:hAnsi="Times New Roman"/>
          <w:color w:val="000000"/>
          <w:sz w:val="26"/>
          <w:szCs w:val="26"/>
        </w:rPr>
        <w:t>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иема в школу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75" w:after="75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одите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законные представители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етей,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оживающих на закрепленной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ля зачисления ребенка в первый класс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полнительно предъявляют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ригиналсвидетельства о рождении ребен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документ, подтверждающий родство заявител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видетельство о регистрации ребенка по месту ж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>или по месту пребывания на закрепленной территор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ли документ, содержащий сведения о регистрации ребенка по месту ж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по месту пребывания на закрепленной территори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75" w:after="75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одите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законные представители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етей,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не проживающих на закрепленной территор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, дополнительно предъявляют свидетельство о рождении ребенк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shd w:fill="FFFFFF" w:val="clear"/>
        <w:spacing w:lineRule="auto" w:line="240" w:before="75" w:after="75"/>
        <w:ind w:left="284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одите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законные представители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етей, являющихся иностранными гражданами или лицами без гражданства, дополнительно предъявляют документ, подтверждающий родство заяв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или законность представления прав ребенка)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 документ, подтверждающий право заявителя на пребывание 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и (законные представители) детей имеют право по своему усмотрению представлять другие документы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5:00Z</dcterms:created>
  <dc:creator>Latypova Larisa</dc:creator>
  <dc:description/>
  <cp:keywords/>
  <dc:language>en-US</dc:language>
  <cp:lastModifiedBy>1</cp:lastModifiedBy>
  <cp:lastPrinted>2014-04-29T15:02:00Z</cp:lastPrinted>
  <dcterms:modified xsi:type="dcterms:W3CDTF">2014-04-29T09:15:00Z</dcterms:modified>
  <cp:revision>2</cp:revision>
  <dc:subject/>
  <dc:title/>
</cp:coreProperties>
</file>